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1.Chemia gospodarcza-2016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6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 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podstawowych środków chemii gospodarczej do placówek oświatowych w 2016r.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30 tysięcy eu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podstawowych środków chemii gospodarczej w ilościach i po cenach jak niżej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7155</wp:posOffset>
                </wp:positionV>
                <wp:extent cx="6255385" cy="631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4991"/>
                              <w:gridCol w:w="1417"/>
                              <w:gridCol w:w="1419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Wyszczególnienie środków chemii gospodarcze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Szacow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łączna ilość we wszystkich dostawach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Cena jedn. brutto w zł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Razem bru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w z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do mycia naczyń Ludwik  1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5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do WC  DOMESTOS  7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3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do mycia szyb  Window  SPRAY 7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8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do WC  SUNSED  0,5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1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uniwersalny  AJAX  1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55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do dywanów  WEZYR  4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5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dplamiacz  VANISH  100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Środek do usuwania kamienia i rdzy w płynie  Cilit kamień i rdza  4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5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szek do pralek automat.  VIZIR 3,5kg biał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5szt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szek do pralek automat.  VIZIR  3,5kg kolo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5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szek do pralek automat.  DOSIA 300g biał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8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Tabletki myjące do zmywarek  a 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łyn nabłyszczający do zmywarek  0,5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5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szek do czyszczenia AJAX  cytryna 05,kg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Środek do czyszczenia mebli spray PRONTO  2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5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łyn do paneli podłogowych  PRONTO  7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9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ydło zapachowe 100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0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ydło w płynie antybakteryjne 5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7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leczko do czyszczenia CIF 250m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5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asta do czyszczenia  SAM 90  250g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0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asta do podłóg w płynie  BUWI PLAST AGATA  0,6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90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Środek do czyszczenia rur  KRET   0,5kg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5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Ścierka szorstka mała 11 x 11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8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Ścierka tetra pieluch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5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Ścierki do podłóg zwykłe pomarańczowa  50 x 60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50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Ścierki do podłóg zwykłe biała duża 60 x 80c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00szt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Druciak spiralny metalowy do teflon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40op/a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Gąbka kuchenna (myjki) a 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80op/a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Rękawice gumowe cienk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50pa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Rękawice gumowe grub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50pa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Worek sanitarny 35L/ a 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200op/a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97.2pt;mso-wrap-distance-left:7.05pt;mso-wrap-distance-right:7.05pt;mso-wrap-distance-top:0pt;mso-wrap-distance-bottom:0pt;margin-top:7.6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4991"/>
                        <w:gridCol w:w="1417"/>
                        <w:gridCol w:w="1419"/>
                        <w:gridCol w:w="1558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szczególnienie środków chemii gospodarcze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zacow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łączna ilość we wszystkich dostawach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ena jedn. brutto w zł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Razem bru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 z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do mycia naczyń Ludwik  1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5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do WC  DOMESTOS  7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3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do mycia szyb  Window  SPRAY 7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8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do WC  SUNSED  0,5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1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uniwersalny  AJAX  1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55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do dywanów  WEZYR  4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Odplamiacz  VANISH  100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Środek do usuwania kamienia i rdzy w płynie  Cilit kamień i rdza  4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5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roszek do pralek automat.  VIZIR 3,5kg biały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5szt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roszek do pralek automat.  VIZIR  3,5kg kolo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5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roszek do pralek automat.  DOSIA 300g biały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8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abletki myjące do zmywarek  a 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łyn nabłyszczający do zmywarek  0,5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roszek do czyszczenia AJAX  cytryna 05,kg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Środek do czyszczenia mebli spray PRONTO  2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5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łyn do paneli podłogowych  PRONTO  7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9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ydło zapachowe 100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0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ydło w płynie antybakteryjne 5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Mleczko do czyszczenia CIF 250m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5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asta do czyszczenia  SAM 90  250g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0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Pasta do podłóg w płynie  BUWI PLAST AGATA  0,6L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90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Środek do czyszczenia rur  KRET   0,5kg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5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cierka szorstka mała 11 x 11c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8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cierka tetra pieluch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5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cierki do podłóg zwykłe pomarańczowa  50 x 60c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50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cierki do podłóg zwykłe biała duża 60 x 80c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00szt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ruciak spiralny metalowy do teflon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0op/a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ąbka kuchenna (myjki) a 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80op/a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ękawice gumowe cienk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0pa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ękawice gumowe grub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50par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orek sanitarny 35L/ a 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00op/a5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7"/>
        <w:gridCol w:w="1383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rek sanitarny 60L/ a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0op/a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rek sanitarny 120L/ 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op/a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orek sanitarny 120L/ 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0op/a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pier toaletowy sz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500rol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ęcznik papierowy  a/2 LIN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0op/a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łyn do płukania tkanin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s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ńcówka MOP BAWEŁNIANA sznurek dł. 3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s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ńcówka MOP WISKOZA dł. 2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s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otka do zamiatania z długim ki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s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ęcznik składany Z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0s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pier toaletowy fi 19 szary do podaj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00sz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pl-PL"/>
              </w:rPr>
              <w:t>Ogółem brutto w zł.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Łączna wartość zamówienia przy szacowanym zakupie środków chemii gospodarczej w ilościach i cenach podanych jak wyżej, wyniesie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: </w:t>
      </w:r>
      <w:r>
        <w:rPr>
          <w:sz w:val="18"/>
          <w:szCs w:val="18"/>
          <w:lang w:val="pl-PL"/>
        </w:rPr>
        <w:t>……………………..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 na e-mail Zamawiającego. Brak takiego potwierdzenia uprawnia Zamawiającego do uznania na podstawie wydruku nadania  poczty elektronicznej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posiadam tel. nr: ........................................................   faks nr:  …………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przelew 21 dni od dnia dostawy</w:t>
      </w:r>
      <w:r>
        <w:rPr>
          <w:bCs/>
          <w:sz w:val="20"/>
          <w:szCs w:val="20"/>
          <w:lang w:val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……..……………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0:00Z</dcterms:created>
  <dc:creator>-</dc:creator>
  <dc:description/>
  <cp:keywords/>
  <dc:language>en-US</dc:language>
  <cp:lastModifiedBy>Waldemar Wójcik</cp:lastModifiedBy>
  <cp:lastPrinted>2014-11-21T12:23:00Z</cp:lastPrinted>
  <dcterms:modified xsi:type="dcterms:W3CDTF">2015-12-30T10:06:00Z</dcterms:modified>
  <cp:revision>3</cp:revision>
  <dc:subject/>
  <dc:title>( druk UMiG Połaniec KIM-2004-06-A )</dc:title>
</cp:coreProperties>
</file>